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9-01-2024-001743-63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338-1901/2024 об административном правонарушении</w:t>
      </w:r>
    </w:p>
    <w:p>
      <w:pPr>
        <w:pStyle w:val="Normal"/>
        <w:keepNext w:val="tru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22 апреля 2024 год</w:t>
      </w:r>
    </w:p>
    <w:p>
      <w:pPr>
        <w:pStyle w:val="Normal"/>
        <w:keepNext w:val="tru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генерального директора общества с ограниченной ответственностью «Автоматизация и Связь» Полищука Артема Николаевича, </w:t>
      </w:r>
      <w:r>
        <w:rPr>
          <w:rStyle w:val="CatUserDefinedgrp41rplc10"/>
          <w:rFonts w:eastAsia="Times New Roman" w:cs="Times New Roman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ищук А.Н., являясь должностным лицом – генеральным директором общества с ограниченной ответственностью «Автоматизация и Связь», расположенного по адресу: ХМАО-Югра, г. Мегион, </w:t>
      </w:r>
      <w:r>
        <w:rPr>
          <w:rStyle w:val="CatUserDefinedgrp4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представил в установленный законом срок, то есть до 00:01 часов 18.10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– Павлова Р.Л., по форме ЕФС-1, срок предоставления которых истек 17.10.2023 года, чем нарушил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оставлении протокола об административном правонарушении Полищук А.Н. ничего не пояснил, так как не явился на его соста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ищук А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Полищуком А.Н. административного правонарушения подтверждается протоколом № 200 от 19.03.2024 года, в котором описано вышеуказанное правонарушение; копией выписки из Единого реестра юридических лиц по состоянию на 23.01.2024 года, согласно которой Полищук А.Н. является генеральным директором общества с ограниченной ответственностью «Автоматизация и Связь»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ей сведений на застрахованное лицо – Павлова Р.Л., по форме ЕФС-1 с выпиской из базы данных о регистрации, согласно которым вышеуказанные сведения были представлены ООО «Автоматизация и Связь» несвоевременно – 16.01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яние Полищука А.Н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олищука Артема Николае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  <w:tab/>
        <w:t xml:space="preserve"> подпись судьи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1174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 /М.В. Яковченко/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